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4"/>
          <w:szCs w:val="24"/>
          <w:shd w:fill="FEFEFE" w:val="clear"/>
        </w:rPr>
      </w:pPr>
      <w:r>
        <w:rPr>
          <w:rFonts w:cs="Times New Roman" w:ascii="Times New Roman" w:hAnsi="Times New Roman"/>
          <w:b/>
          <w:color w:val="222222"/>
          <w:sz w:val="24"/>
          <w:szCs w:val="24"/>
          <w:shd w:fill="FEFEFE" w:val="clear"/>
        </w:rPr>
        <w:t>ИГРЫ С ДЕТЬМИ ОТ РОЖДЕНИЯ ДО ГОДА</w:t>
      </w:r>
    </w:p>
    <w:p>
      <w:pPr>
        <w:pStyle w:val="Normal"/>
        <w:jc w:val="center"/>
        <w:rPr>
          <w:rFonts w:ascii="Times New Roman" w:hAnsi="Times New Roman" w:cs="Times New Roman"/>
          <w:b/>
          <w:b/>
          <w:color w:val="222222"/>
          <w:sz w:val="24"/>
          <w:szCs w:val="24"/>
          <w:shd w:fill="FEFEFE" w:val="clear"/>
        </w:rPr>
      </w:pPr>
      <w:r>
        <w:rPr>
          <w:rFonts w:cs="Times New Roman" w:ascii="Times New Roman" w:hAnsi="Times New Roman"/>
          <w:b/>
          <w:color w:val="222222"/>
          <w:sz w:val="24"/>
          <w:szCs w:val="24"/>
          <w:shd w:fill="FEFEFE" w:val="clear"/>
        </w:rPr>
      </w:r>
    </w:p>
    <w:p>
      <w:pPr>
        <w:pStyle w:val="Normal"/>
        <w:jc w:val="center"/>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t>Уважаемые родители!</w:t>
      </w:r>
    </w:p>
    <w:p>
      <w:pPr>
        <w:pStyle w:val="Normal"/>
        <w:spacing w:lineRule="auto" w:line="240" w:before="0" w:after="0"/>
        <w:ind w:firstLine="709"/>
        <w:jc w:val="both"/>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t>Первый год жизни ребенка – самый важный и самый непростой как для самого малыша,  так и для его родителей. Именно в этот период ребенку, как никогда, важна ваша поддержка и участие.</w:t>
      </w:r>
    </w:p>
    <w:p>
      <w:pPr>
        <w:pStyle w:val="Normal"/>
        <w:spacing w:lineRule="auto" w:line="240" w:before="0" w:after="0"/>
        <w:ind w:firstLine="709"/>
        <w:jc w:val="both"/>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t>Безусловно, каждый из вас хочет, чтобы ребенок рос здоровым, жизнерадостным и открытым к познанию мира, и готов ему в этом помочь.</w:t>
      </w:r>
    </w:p>
    <w:p>
      <w:pPr>
        <w:pStyle w:val="Normal"/>
        <w:spacing w:lineRule="auto" w:line="240" w:before="0" w:after="0"/>
        <w:ind w:firstLine="709"/>
        <w:jc w:val="both"/>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t>В настоящее время много книг посвящено развитию детей в первый год жизни. Ориентироваться в таком большом количестве информации, порой, бывает непросто.</w:t>
      </w:r>
    </w:p>
    <w:p>
      <w:pPr>
        <w:pStyle w:val="Normal"/>
        <w:spacing w:lineRule="auto" w:line="240" w:before="0" w:after="0"/>
        <w:ind w:firstLine="709"/>
        <w:jc w:val="both"/>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t>Мы предлагаем Вашему вниманию подборку игр с детьми до года, которые помогут Вам разнообразить  Ваше общение с ребенком и открыть для него этот большой и интересный мир!</w:t>
      </w:r>
    </w:p>
    <w:p>
      <w:pPr>
        <w:pStyle w:val="Normal"/>
        <w:spacing w:lineRule="auto" w:line="240" w:before="0" w:after="0"/>
        <w:ind w:firstLine="709"/>
        <w:jc w:val="both"/>
        <w:rPr>
          <w:rFonts w:ascii="Times New Roman" w:hAnsi="Times New Roman" w:cs="Times New Roman"/>
          <w:color w:val="222222"/>
          <w:sz w:val="24"/>
          <w:szCs w:val="24"/>
          <w:shd w:fill="FEFEFE" w:val="clear"/>
        </w:rPr>
      </w:pPr>
      <w:r>
        <w:rPr>
          <w:rFonts w:cs="Times New Roman" w:ascii="Times New Roman" w:hAnsi="Times New Roman"/>
          <w:color w:val="222222"/>
          <w:sz w:val="24"/>
          <w:szCs w:val="24"/>
          <w:shd w:fill="FEFEFE" w:val="clear"/>
        </w:rPr>
      </w:r>
    </w:p>
    <w:p>
      <w:pPr>
        <w:pStyle w:val="Normal"/>
        <w:spacing w:lineRule="auto" w:line="240" w:before="0" w:after="0"/>
        <w:ind w:firstLine="709"/>
        <w:jc w:val="center"/>
        <w:rPr>
          <w:rFonts w:ascii="Times New Roman" w:hAnsi="Times New Roman" w:cs="Times New Roman"/>
          <w:b/>
          <w:b/>
          <w:color w:val="222222"/>
          <w:sz w:val="24"/>
          <w:szCs w:val="24"/>
          <w:shd w:fill="FEFEFE" w:val="clear"/>
        </w:rPr>
      </w:pPr>
      <w:r>
        <w:rPr>
          <w:rFonts w:cs="Times New Roman" w:ascii="Times New Roman" w:hAnsi="Times New Roman"/>
          <w:b/>
          <w:color w:val="222222"/>
          <w:sz w:val="24"/>
          <w:szCs w:val="24"/>
          <w:shd w:fill="FEFEFE" w:val="clear"/>
        </w:rPr>
        <w:t>ИГРЫ ОТ РОЖДЕНИЯ ДО 3 МЕСЯЦЕВ.</w:t>
      </w:r>
    </w:p>
    <w:p>
      <w:pPr>
        <w:pStyle w:val="Normal"/>
        <w:spacing w:lineRule="auto" w:line="240" w:before="0" w:after="0"/>
        <w:ind w:firstLine="709"/>
        <w:jc w:val="both"/>
        <w:rPr>
          <w:rFonts w:ascii="Times New Roman" w:hAnsi="Times New Roman" w:cs="Times New Roman"/>
          <w:b/>
          <w:b/>
          <w:color w:val="222222"/>
          <w:sz w:val="24"/>
          <w:szCs w:val="24"/>
          <w:shd w:fill="FEFEFE" w:val="clear"/>
        </w:rPr>
      </w:pPr>
      <w:r>
        <w:rPr>
          <w:rFonts w:cs="Times New Roman" w:ascii="Times New Roman" w:hAnsi="Times New Roman"/>
          <w:b/>
          <w:color w:val="222222"/>
          <w:sz w:val="24"/>
          <w:szCs w:val="24"/>
          <w:shd w:fill="FEFEFE" w:val="clear"/>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ША ПТИЧК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Легко  дотрагивайтесь  до ножки  малыша,  поглаживайте  его  ступн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глаживайте  ручки,  перебирайте  пальчики,  дотрагиваясь  до  каждого  ноготка  ребе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одевания малыша приговарива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й птич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е реснич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й кро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енькие нож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й лап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тки-царап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Благин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АРИ КАШУ КРУ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малыша  на  руки  в  позу,  называемую  «под  грудью»,  нежн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йте  ему  ручки,  ножки,  проведите  пальчиком  по  щечкам  и  шейке, улыбайтесь  малышу,  смотрите  ему  в  глазки.  Перед  кормлением  и  во  время кормления ласково приговарива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ту-ту, гу-ту-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 кашу кру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вай молоч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 казач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БОИМСЯ МЫ В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я малыша, обливая его водичкой, напева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лады, ла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мся мы в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умываем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ке улыбаем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ДЕВАЕМ МАЛЫ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упания, вытирая и одевая малыша, приговарива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н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стын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 кра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редин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ли голы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нули крепы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зды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ЫБЕЛЬНАЯ БЕЗ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 с первых дней жизни успокаивается под звуки колыбельной песен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слов. Поглаживайте ребенка, слегка покачивайте его, тихо напевая любую знакомую  Вам  мелодию.  Такая  мелодия  создает  “атмосферу”  доверия  и комф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КТО У НАС ХОРОШИЙ ?”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у  свою  руку  подложите  под  шею  и  голову  малыша,  другой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йте его ягодицы. Ребенок будет в позе, называемой "на ве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малыша на pуки и, пpоизнося стишок, целуйте его pучки, ножк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Животик и шей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 нас хорош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 нас пригож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очка (имя ребенка) хорош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очка (имя ребенка) пригож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HОСИК К HОС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 располагается на руках у взрослого в позе, называемой "на ве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pиближайте свое лицо к лицу малыша, говоpя: "Hосик к носику пpижм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ыбнемся и споем, да__________,да____________,да________!" Hа тpетье "Да" пpикоснитесь своим носом к носику pебенка. Если последнее "Да" Вы пpопоете чуть гpомче, это сделает игpу забавнее. Повтоpите игpу несколько pаз, изменяя тон своего голоса, делая его то высоким, то низким.Положите малыша на пеленальный стол, повтоpите игpу, пpоизнося пеpвое и втоpое "Да" шепотом, а тpетье -ноpмальным голосом. Малыш будет улыбать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pеть  Вам  в  глаза,  ожидая  снова  и  снова  этой  игpы.  В  ка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момент пpекpатите ее, отстpанитесь от малыша, пpиглашая его к общению с В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ОТ ПРОСHУЛИС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Малыш располагается на руках у взрослого в позе, называемой "на весу", 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 пеленальном столе или в манеж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малыша на руки так, чтобы одна ваша рука поддерживала его </w:t>
      </w:r>
    </w:p>
    <w:p>
      <w:pPr>
        <w:pStyle w:val="Normal"/>
        <w:shd w:fill="FFFFFF" w:val="clear"/>
        <w:spacing w:lineRule="auto" w:line="240" w:before="0" w:after="0"/>
        <w:rPr/>
      </w:pPr>
      <w:r>
        <w:rPr>
          <w:rFonts w:eastAsia="Times New Roman" w:cs="Times New Roman" w:ascii="Times New Roman" w:hAnsi="Times New Roman"/>
          <w:sz w:val="24"/>
          <w:szCs w:val="24"/>
          <w:lang w:eastAsia="ru-RU"/>
        </w:rPr>
        <w:t>шею и голову, а другая -ягодицы. Ребенок будет находиться в позе, называемой "на весу". В этом положении ваши лица обращены друг к другу, вы легко можете поднести малыша к своему лицу. Покачивая малыша, приближаясь и удаляясь от его лица, улыбаясь ему, легко дуя ему на шейку, прочитайте ему стиш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сну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ну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ку на 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гушеч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гушеч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 стишок и игровые приемы несколько р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й, люли- люлюшень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яйтесь к лицу ребенка и удаляйтесь от него, напевно произнося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люли- люлюшень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иньки-баюшень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о спи по ноч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асти по час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щегочите малыша за ушками, погладьте шейку,улыбнитесь ребенку, нежно и ласково поговорите с ним. Малыш научиться кратковременно удерживать в поле зрения Ваше лиц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ПОКА ВЫ ЗАНЯ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Вас нет времени поиграть с малышом, напевайте ему, используя самые простые мотивы и сти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их у вор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 песенку по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люли, вот по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люли, вот по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ЛУБОЧ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ребенка скрещивают на груди или вокруг коленей с супинацией предплечий малыша. Ноши сгибают и подводят к животу. Пояс верхних конечностей выводят вперед и слегка отрывают от опоры, ожидая, что ребенок приподнимет голову. В такой позе малыша можно покачать вперед-наза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качь,кач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зет отец кал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ке-саеч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у-балалаеч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ХЛОПАЕМ ПО МАМИНОЙ ЛАДОШ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ите ладошки или кулачки малыша друг о друга, а потом в ритм потешке похлопывайте ладошкой ребенка о сою другую ру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ка хлопать так уме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ручек не жале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от, т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ручек не жале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алыша раскроются кулачки, он будет разводить пальч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ДЕТЬМИ ОТ 3 ДО 6 МЕСЯЦЕ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У И КА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  малыша  во  время  кормления  придерживать  грудь  или  бутылочк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ми.  Возьмите  ладошки  малыша  и  обхватите  ими  грудь  или  бутылочку, приговарива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ка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рот и прос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 и ще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елись досы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одку тоже достало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зинч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овал мал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очку съ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ик с макушко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ое у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ш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ри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ПЛЯШУТ КУРЫ, ПЕТУ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йте в эту игру при переодевании, смене пеленок.Возьмите ручки малыша, легко отведите их назад, скользя по покрыт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енального стола, похлопывайте кулачками по пеленальнику, приговарив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ут куры, пету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цыпляточки-пу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ужились все подря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крыльями махат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ысь, кот, уход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во двор не заход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ИГРА “ПОСЛЕ КУПА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ирая  малыша,  перебирайте  его  пальчики  на  ручках  и  ножка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йте их, массируй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бы Фрос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ок внуч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ши прося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риком крич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ька в люль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ка в пелен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нка на перин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 на печ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на крылеч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тесто мес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у вар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топ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чат корми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аши нае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 напи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 поклони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монилис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КОЛЫБЕЛЬНА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ние  колыбельной,  легкое  покачивание  или  поглаживание  животик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пинки или ручки малыша развивает доверие к В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помните  колыбельную  своего  детства  или  воспользуйтесь  одной  из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ных ниже. Напевайте ее ежедневно перед тем, как малыш заснет. Его убаюкают  мягкие  теплые  интонации  Вашего  голоса,  ласковое обращение, монотонность п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и Сони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ко, спи-ко, баю-б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 глазки закрыв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рее засып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 баю, б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ит Сон по лавоч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лубой рубашеч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 баю, б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рее засып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оних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HЕHАГЛЯДHЕH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ходится в манеже или на пеленальном столе в позе “на спи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аклоняясь  и  удаляясь  от  ребенка,  потормошите  и  пощекочите  ег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ыбаясь малышу, напевно приговаривайт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мой мал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глядн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хорош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ригоженьк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ЗДУМАЛОСЬ ДЕТК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находится на груди у взрослого в позе "на живо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гте на коврик, под голову подложите валик или подушку так, чтобы ва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удобно. Положите малыша себе на грудь. Ваши лица будут напротив друг друга.  Используя  мотив  песенки  "Сеpенький  козлик",  выполняя  pазличные действия pучками pебенка, пpопевайте их. "Вздумалось детке ушки потpогать, ушки потpогать. Вот как, вот как, ушки потpогать". Дотpоньтесь pукой малыша до своих ушей. "Вздумалось детке щечки потpогать, щечки потpогать. Вот как, вот как, щечки потpогать". Hадуйте свои щеки, когда pучки pебенка до них дотpонутся, с шумом подуйте. Пpидумайте и дpугие действия, побуждая малыша смея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КОЛЕЧК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епите к плоскому кольцу колокольчики и ленту, за которую Вы будете держать колечко. Разместите ребенка у себя на коленях в позе « на спине»-лицом к лицу. Покажите малышу колечко, покрутите его, потрясите. Перемещайте его по кругу, наблюдая, следует ли взгляд малыша за движением игрушки. Погладьте кулачки ребенка игрушкой, добиваясь разведения его пальч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ШУРШАЩАЯ БУМАГ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ится  бумага различной структуры. Разместите ребенка у себя на коленях в позе « на спине». Пошуршите бумагой с одной стороны от ребенка. Внимательно наблюдайте за ним. Если малыш только прислушивается к звуку, ноне пытается его найти-поверните его голову. Предоставьте ему возможность увидеть эту бумагу. Повторите игру 2-3 раза подряд, меняя бумаг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 ПРОСТЫНК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находится на простынке в позе « на спине». Приподнимите край простынки, ан которой лежит малыш, приговарив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о утром, вечерк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о на рассв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ехала верх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цевой каре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ждите, когда под действием силы тяжести ребенок повернется на бочок, а затем на живот. При необходимости мылышу нужно помоч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ДЕТЬМИ ОТ 6 ДО 9 МЕСЯЦЕ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ЬЕМ ИЗ ЧА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адите малыша к себе на колени. Поставьте на стол небольшую чашку.  Поднесите ее ко рту, делая вид, что Вы пьете, приговаривая : «Пей, п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есите чашку ко рту малыша, приговаривая те же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АЙ РУЧКУ, ДАЙ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я малыша, приговаривайте : «Дай ручку, дай другую. А теперь-ножку-одну и другую! На ножки наденем носочки, на головку-шапочку». Когда Вы оденете малыша, обнимите его и скажите : «Вот и все! Мы оде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ГДЕ ЖЕ ДЕ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 малыша на животик. Накиньте на малыша пеленку, прикрыв его голову. Приподнимайте пеленку и опускайте ее вновь, приговаривая :»Где же де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СТАНЬ ИГРУШКУ ИЗ ПАКЕ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 ребенка на животик. Спрячьте игрушку в пакетик, побуждая ребенка достать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ОЖКАМИ ЗАТО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малыша подмышки. Приподнимая и опуская малыша на ножки, напе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етки на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ами зато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хор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етки-мал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ГОНЯ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ируя погоню, взрослый обращается к малышу: «Догоню, догоню свою детку»,побуждая его ползти быстре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ЖИЛИ МЫШКИ НА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три,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 мышки на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 пили, чашки б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и денежки пла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БРОСАЕМ В ВЕДЕР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адобятся игрушки, издающие разные звуки при падении, и ведерко. Поставьте ведерко так, чтобы ребенку было удобно бросать в него игрушки, прислушиваясь к их звуку. Каждый раз, играя в игру, переставляйте ведерко, располагая его у разных сторон кроватки. Это побудит малыша  брать игрушки одной и другой рукой, перекладывать их из ручки в ру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ИГРЫ С ДЕТЬМИ ОТ 9 ДО 12 МЕСЯЦ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ДЕРЖИМ ЧАШКУ В РУКАХ, ПЬЕМ ИЗ НЕЕ И СТАВИМ НА СТ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те ему взять чашку со стола, поднести ко рту, делать несколько глотков из нее и ставить на стол. Постепенно предоставляйте малышу больше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ЛЕНЬКИ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одевая малыша, приговари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одой ход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мой сп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танце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как танце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Шлепаем по води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ейте в тазик водичку. Покажите малышу как можно ладошкой шлепать по поверхности воды. Шлепайте по воде по очереди с малышом, приговар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ики,теп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дице хлоп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пики ладо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босыми но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гзды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ВЫНИМАНИЕ РАЗНОЦВЕТНЫХ ИГРУШЕК ИЗ ВЕД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адобится  пластмассовое ведерко и разноцветные предметы ( кубики или шары). Вместе с ребенком вынимайте из ведерка предметы, называя из, ощупывая, перекладывая из руки в ру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ВЫНИМАНИЕ И ВЫКЛАДЫВАНИЕ ПРЕДМЕТОВ, РАЗНЫХ ПО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адобятся пластмассовые овощи и фрукты, различные по цвету, коробка , корзи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адывайте предметы совместно с малышом из коробки в корзинку, рассматривая их и ощупывая. Обязательно называйте малышу все, что берете в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ТКУДА ДОНОСИТС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йте там, где достаточно место для малыша. Приготовьте музыкальную игрушку. Включите ее и спрячьте так, чтобы малыш не видел. Лайте сначала малышу прислушаться к звучанию игрушки,  а потом попросите найти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НИЗ ПО ЛЕСЕНКЕ И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проводится на прогулке, лучше- на детской площадке. Поставьте малыша на 3-4 –ю ступеньку. Спускайтесь вместе с малышом вниз, попеременно опуская ногу и переставляя ручку. Чтобы малышу было весело, приговари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з по лестнице и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за что не упа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 ТЕПЛЫМ Т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самое простое тесто из теплой муки и воды. Возьмите пластмассовый шарик. Покажите его ребенку. Спрячьте шарик в тесте. Попросив малыша найти его.Ищите шарив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больше игр Вы сможете в книгах:</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ланов А.С. Психическое и физическое развитие ребенка от рождения до года.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енкова Ю.А. Игры с детьми младенческого возраст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ЙТЕ С УДОВОЛЬСТВИЕ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51:00Z</dcterms:created>
  <dc:creator>Юка</dc:creator>
  <dc:description/>
  <cp:keywords/>
  <dc:language>en-US</dc:language>
  <cp:lastModifiedBy>Юка</cp:lastModifiedBy>
  <dcterms:modified xsi:type="dcterms:W3CDTF">2020-04-12T17:51:00Z</dcterms:modified>
  <cp:revision>2</cp:revision>
  <dc:subject/>
  <dc:title/>
</cp:coreProperties>
</file>